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-create the heart pi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Load digi.obj as obje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Load shaft.obj as objec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Load head.obj as objec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 Load feather.obj as objec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 If you wish, you may save the objects as heart.ob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Entities are in heart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y 1 is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y 2 is the s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y 3 is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y 4 is the fe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  After loading the objects and entities, use 'Make Phys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heart.ph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 Run the RENDER program to generat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